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61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31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运来   李启洋   武春学   宋长庚   郭建杰   郭在在   林  爽   王  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洪岩   苗  恒   何亚斌   宋  宁   宓方斌   张宇鹏   谢保健   张万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开舟   周芳忠   吴远建   郭衍召   吴传伟   李亚楠   芦中良   陈忠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灿明   张荣波   徐  曼   陶荣斌   黄  海   王  斐   杨喜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5:00Z</dcterms:modified>
  <cp:revision>3</cp:revision>
  <dc:subject/>
  <dc:title/>
</cp:coreProperties>
</file>